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Domácí úkol č.5   z  Matematiky   A2  - extrémy funkcí dvou proměnných.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767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32.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    Vyšetřete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lokální  a globální extrémy funkc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67671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pt" to="541.8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    Vyšetřete lokální a globální extrémy funk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ind w:left="-540" w:firstLine="54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na množině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67671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pt" to="541.8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</w:t>
      </w:r>
      <w:r>
        <w:rPr>
          <w:sz w:val="22"/>
          <w:szCs w:val="22"/>
        </w:rPr>
        <w:t>3.  a)   Ukažte, že rovni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a podmínkou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je definována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1</m:t>
                </m:r>
              </m:e>
            </m:d>
          </m:e>
        </m:d>
      </m:oMath>
      <w:r>
        <w:rPr>
          <w:sz w:val="22"/>
          <w:szCs w:val="22"/>
        </w:rPr>
        <w:t xml:space="preserve"> .   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  Ukažte, že bod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je stacionárním bodem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.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Vyšetřete, zda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má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lokální extrém.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67671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541.8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  a)   Při jakých rozměrech má pravoúhlá vana daného objemu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 nejmenší povrc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)   Najděte minimální vzdálenost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od bodů paraboly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/>
      </w:pPr>
      <w:r>
        <w:rPr/>
        <w:t xml:space="preserve">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55:00Z</dcterms:created>
  <dc:creator>KAM</dc:creator>
  <dc:description/>
  <cp:keywords/>
  <dc:language>en-US</dc:language>
  <cp:lastModifiedBy> Naděžda Krylová</cp:lastModifiedBy>
  <cp:lastPrinted>2012-05-05T14:30:00Z</cp:lastPrinted>
  <dcterms:modified xsi:type="dcterms:W3CDTF">2017-04-26T15:55:00Z</dcterms:modified>
  <cp:revision>2</cp:revision>
  <dc:subject/>
  <dc:title>Matematika II   -  Zkoušková písemka   5</dc:title>
</cp:coreProperties>
</file>